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747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168" w:leader="none"/>
                                    </w:tabs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16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отчету о реализации в 2012 году «Комплексной программы социально-экономического развития муниципального образования «Город Рубцовск» на 2008-2017  годы», утвержденного решением Рубцовского городск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16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Алтайского края  от 23.05.2013  № 135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6.6pt;mso-wrap-distance-left:9pt;mso-wrap-distance-right:0pt;mso-wrap-distance-top:0pt;mso-wrap-distance-bottom:0pt;margin-top:0.05pt;mso-position-vertical-relative:text;margin-left:45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/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168" w:leader="none"/>
                              </w:tabs>
                              <w:ind w:left="7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16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к отчету о реализации в 2012 году «Комплексной программы социально-экономического развития муниципального образования «Город Рубцовск» на 2008-2017  годы», утвержденного решением Рубцовского городского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16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Алтайского края  от 23.05.2013  № 135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индикаторов Комплексной программы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Рубцовск» на период до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5"/>
        <w:gridCol w:w="1962"/>
        <w:gridCol w:w="876"/>
        <w:gridCol w:w="876"/>
        <w:gridCol w:w="876"/>
        <w:gridCol w:w="996"/>
        <w:gridCol w:w="996"/>
        <w:gridCol w:w="1028"/>
        <w:gridCol w:w="996"/>
        <w:gridCol w:w="996"/>
        <w:gridCol w:w="1593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а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пла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10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. Индикаторы демографического потенциала, оценки уровня жизн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го прироста (убыли) 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коэффици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ждаем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 100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доходы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чете на душу населения в меся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численная заработная плата одного рабо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среднемесячной начисл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заработной пл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упательная   способность средней заработной пл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фициальн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егистрирован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работицы к трудоспособному насел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 на 1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овек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езопас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го дви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оличество зарегистрированных дорожно-транспор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сшестви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оящих на учете транспортных средст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,9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. Индикаторы развития экономического потенц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, выполненных собственными силами работ и услуг на душ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екс промышленного производств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рибыль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зяйствующих субъе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занят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спосо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вестиции в основной капитал на душ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729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инвестиций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капитал  за счет всех источников финансиров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15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новых рабочих ме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. Индикаторы бюджетной системы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ая обеспеченность за счет налоговых и неналоговых дохо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б.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налоговых и неналоговых доход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солидированного бюджета к общей сумме доходов консолидирован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тационности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ношение кредиторской задолженности консолидированного бюджета к доходам консолидирован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объё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заказ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ных путё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торгов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росов котировок (без учета совместных торг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ующему периоду предыдущего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ого заказа, размещенного у единственного поставщика (исполнителя, подрядчика), в общ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е муниципальных заказов, размещенных по результатам торг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росов кот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4. Индикаторы инфраструктурного потенц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ность жиль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 душ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нового жилья за счет всех источник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. 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0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уровен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ежей населения за жилье и коммунальные услуги к уровню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ых доро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 поль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ого значения, н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чающих нормативным требованиям, в общей протяженности автомобильных дорог общего пользования мес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освещенных улиц, проезд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ережных по отношению к общей протяженности улиц, проезд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зеле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аждений в пределах городской  черты 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ю к общ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и город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обор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тн/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орот  розничной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ли в расчете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ушу 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физ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а оборота розничной торгов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в расчете на душу  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физиче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а об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енного пи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платных услуг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. Индикаторы развития социальной инфраструктуры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врач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000 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тационарн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помощи в расчете на одного ж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амбулаторно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цинской помощи в расчете на одного ж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скорой медицинской помощи в расчете на одного ж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цинской помощи в дневных стационарах всех типов в расчете на одного ж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н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содержания одной койки в сутки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х  учреждениях здравоохра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еления больничными кой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  <w:p>
            <w:pPr>
              <w:pStyle w:val="Normal"/>
              <w:jc w:val="center"/>
              <w:rPr/>
            </w:pPr>
            <w:r>
              <w:rPr/>
              <w:t>на 10000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испансеризации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сдавш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государственный экзамен по русск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зыку  и  математике,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й числ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ов муниципальных общеобразовательных учреждениях,  участвовавших в едином государственном  экзамене  по данны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 в возрас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 до 7 лет, получающ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ую образовательную услугу и (или) услугу по их содержанию в организациях различной организационно-правовой формы и формы собственности,  в  общей      численности детей от 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учащихся, получающих горячее питание, в общем числе учащихся общеобразовательных шк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ными спортивными сооружениями и спортивными зал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занимающихся в физкультурно - оздоровительных клубах,  секциях  и группах, в общей численности на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экземпляров новых поступлений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чные фон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доступ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населения учреждения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доступны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иблиотек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ями культурно-досугового типа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04780</wp:posOffset>
              </wp:positionH>
              <wp:positionV relativeFrom="paragraph">
                <wp:posOffset>1270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pt;mso-position-vertical-relative:text;margin-left:81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9:00Z</dcterms:created>
  <dc:creator>perova</dc:creator>
  <dc:description/>
  <cp:keywords/>
  <dc:language>en-US</dc:language>
  <cp:lastModifiedBy>Четвертных Е.А.</cp:lastModifiedBy>
  <cp:lastPrinted>2013-03-27T09:40:00Z</cp:lastPrinted>
  <dcterms:modified xsi:type="dcterms:W3CDTF">2013-05-23T08:0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Приложение №2 </dc:title>
</cp:coreProperties>
</file>